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умано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79"/>
        <w:gridCol w:w="2696"/>
        <w:gridCol w:w="260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5 от 30.12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 Совет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школы: ____________________Черныш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»_____20____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 Совет обучающихся (Парла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»__________20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Р.П. Га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160 от 31.12.2013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ликвидации промежуточной задолженно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четверть, полугод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нное положение регламентирует правила ликвидации промежуточной задолженности. Положение не противоречит Федеральному закону от 29.12.2012 № 273-Ф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Об образовании в Российской Федерации" (далее – Федеральный закон "Об образовании в Российской Федерации")</w:t>
      </w:r>
      <w:r>
        <w:rPr>
          <w:rFonts w:cs="Times New Roman" w:ascii="Times New Roman" w:hAnsi="Times New Roman"/>
          <w:sz w:val="28"/>
          <w:szCs w:val="28"/>
        </w:rPr>
        <w:t>, Уставу образовательного учреждения (далее – ОУ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ание для установления порядка и срока ликвидации промежуточной задолженности: учащиеся, длительно имеющие неликвидированную промежуточную неудовлетворительную аттестацию по предмету, не могут качественно, в соответствии с требованиями ФГОС и ФкГОС продолжать изучение данного предм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критерии ликвидации промежуточной задолженности по предмету (предметам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и ликвидации задолженностей за четверти в начальной и основной шко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I четверть – до 30 ноябр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II четверть/полугодие – до 30 январ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III четверть – до 30 апр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етверть – до 5 ию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и ликвидации промежуточной задолженности по предмету (предметам) за полугодие в средней  шко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I полугодие – до 30 январ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II полугодие – до 10 ию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дление сроков ликвидации текущих задолженностей возможно в индивидуальном порядке, в случае болезни учащегося, пребывании в лечебно-профилактических и реабилитационных учреждени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задолженность не ликвидирована в установленные сроки, неудовлетворительная отметка за четверть, полугодие считается оконч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, полугодие или учебный год, обучающемуся предоставляется возможность сдать экзамен по соответствующему предмету комиссии, образованной педагогическим советом образовательного учреждения, до 5 июня текущего года. Сообщить о своем несогласии родители должны за 3 дня до окончания четвер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несогласии обучающегося, его родителей (законных представителей) с результатами повторной аттестации (пересдачи экзамена комиссии) обучающемуся, его родителям (законным представителям) предоставляется право обратиться в апелляционную комиссию комитета Администрации Немецкого национального района по 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 (ст.58,п.2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>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й причиной считается время болезни обучающегося, отпуск по беременности и родам (ст.58, п.5 Федерального зак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), пребывание в лечебно-профилактических и реабилитационных учрежден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ступенях начального общего, основного общего образования, среднего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ликвидировать академическую задолженность в течение следующего учебного года с 30 мая по 30 авгус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>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9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(ст.58, п.4.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.(ст.58, п.10.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 формы организации ликвидации промежуточной задолжен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совещании при директоре назначается дата проведения малого педагогического совета с участием учащегося и его родителей, в начальной школе только с участием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малом педагогическом совете учащийся и его родите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ятся с нормативными документами, определяющими порядок и сроки ликвидации промежуточной задолжен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Об образовании в Российской Федерации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авом 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стоящим полож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накомятся с предложенными возможными формами ликвидации промежуточной задолженности с учетом ступени обуч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ч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е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фер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ные ответы по т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исьменные ответы по т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нтрольная рабо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полнение практических зад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есед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ересказ по заданной тем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ятся и получают "Лист прохождения программного материала"(Приложение №1), в котором указываются предметы, темы, формы и сроки (дата, время) ликвидации промежуточной задолж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ликвидацию промежуточной задолженности несут учащийся и его родители (ч. 3  и ч. 4 ст. 58 Федерального зак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своевременности ликвидации промежуточной задолженности осуществляет классный руководитель учащегося и заместитель директора по учебной рабо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явки учащегося без уважительной причины в установленные и согласованные с родителями сроки сдачи программного материала, неудовлетворительная отметка за четверть, полугодие считается окончательно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и внесения изменений в полож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е принимается на педагогическом совете с учетом мнения совета обучающихся, совета школы и утверждается директором шко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Изменения в Положение могут быть внесены только с учетом мнения совета обучающихся (Парламента), Совета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ликвидации промежуточной задолжен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за ______четверть/полугод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 класса _________________(Ф.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ликвидации промежуточной задолженности за четверть, полугод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(Ф.И.) предоставляется возможность ликвидировать задолженност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ст прохождения программного материала</w:t>
      </w:r>
    </w:p>
    <w:tbl>
      <w:tblPr>
        <w:tblW w:w="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6"/>
        <w:gridCol w:w="870"/>
        <w:gridCol w:w="1478"/>
        <w:gridCol w:w="806"/>
        <w:gridCol w:w="120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дата,врем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 задолж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ликвидацию промежуточной задолженности несут учащиеся и родители (ч.3 и ч.4 ст.58 Федерального закона «Об образовании в Российской Федерации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.5. Положения о ликвидации промежуточной задолженности «В случае неявки учащегося без уважительной причины в установленные и согласованные с родителями сроки сдачи программного материала, неудовлетворительная отметка за четверть, полугодие считается окончательно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ликвидации промежуточных задолженностей за четверть, полугоди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. 58 Федерального закона «Об образовании в Российской Федерации»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знакомлены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08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«_____»_________201____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_________________/_______________________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«_____»_________201____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______________________/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оложением о  ликвидации промежуточных задолженност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четверть,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63"/>
        <w:gridCol w:w="2405"/>
        <w:gridCol w:w="1248"/>
        <w:gridCol w:w="1185"/>
      </w:tblGrid>
      <w:tr>
        <w:trPr>
          <w:trHeight w:val="56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72"/>
        <w:gridCol w:w="1106"/>
        <w:gridCol w:w="1841"/>
        <w:gridCol w:w="1472"/>
        <w:gridCol w:w="1468"/>
        <w:gridCol w:w="1441"/>
      </w:tblGrid>
      <w:tr>
        <w:trPr>
          <w:trHeight w:val="42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с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2:00Z</dcterms:created>
  <dc:creator>Alex</dc:creator>
  <dc:description/>
  <cp:keywords/>
  <dc:language>en-US</dc:language>
  <cp:lastModifiedBy>RePack by SPecialiST</cp:lastModifiedBy>
  <cp:lastPrinted>2014-01-24T08:54:00Z</cp:lastPrinted>
  <dcterms:modified xsi:type="dcterms:W3CDTF">2014-04-18T11:05:00Z</dcterms:modified>
  <cp:revision>26</cp:revision>
  <dc:subject/>
  <dc:title>_________________________________________________________________________</dc:title>
</cp:coreProperties>
</file>